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[Insert Agency Name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the Urban Indian Health Institu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7675</wp:posOffset>
            </wp:positionH>
            <wp:positionV relativeFrom="paragraph">
              <wp:posOffset>179705</wp:posOffset>
            </wp:positionV>
            <wp:extent cx="3336290" cy="3491865"/>
            <wp:effectExtent l="0" t="0" r="0" b="0"/>
            <wp:wrapTight wrapText="bothSides">
              <wp:wrapPolygon edited="0">
                <wp:start x="10292" y="1442"/>
                <wp:lineTo x="9358" y="1511"/>
                <wp:lineTo x="6910" y="2267"/>
                <wp:lineTo x="6910" y="2542"/>
                <wp:lineTo x="6333" y="2955"/>
                <wp:lineTo x="5541" y="3644"/>
                <wp:lineTo x="4677" y="4742"/>
                <wp:lineTo x="4101" y="5845"/>
                <wp:lineTo x="3814" y="6945"/>
                <wp:lineTo x="3670" y="8045"/>
                <wp:lineTo x="3741" y="9145"/>
                <wp:lineTo x="4030" y="10248"/>
                <wp:lineTo x="4462" y="11346"/>
                <wp:lineTo x="5180" y="12448"/>
                <wp:lineTo x="6333" y="13548"/>
                <wp:lineTo x="6404" y="13686"/>
                <wp:lineTo x="8278" y="14649"/>
                <wp:lineTo x="10726" y="15751"/>
                <wp:lineTo x="10798" y="16851"/>
                <wp:lineTo x="4101" y="17056"/>
                <wp:lineTo x="3814" y="17126"/>
                <wp:lineTo x="3814" y="20084"/>
                <wp:lineTo x="4533" y="20359"/>
                <wp:lineTo x="3741" y="20429"/>
                <wp:lineTo x="3814" y="21254"/>
                <wp:lineTo x="4101" y="21529"/>
                <wp:lineTo x="4173" y="21529"/>
                <wp:lineTo x="18070" y="21529"/>
                <wp:lineTo x="18140" y="21529"/>
                <wp:lineTo x="18430" y="20429"/>
                <wp:lineTo x="18140" y="20152"/>
                <wp:lineTo x="18357" y="19672"/>
                <wp:lineTo x="17206" y="19052"/>
                <wp:lineTo x="18140" y="18846"/>
                <wp:lineTo x="18140" y="18364"/>
                <wp:lineTo x="17206" y="17951"/>
                <wp:lineTo x="18430" y="17607"/>
                <wp:lineTo x="18214" y="17126"/>
                <wp:lineTo x="10798" y="16851"/>
                <wp:lineTo x="10868" y="15751"/>
                <wp:lineTo x="13532" y="14649"/>
                <wp:lineTo x="15406" y="13686"/>
                <wp:lineTo x="15477" y="13548"/>
                <wp:lineTo x="16630" y="12448"/>
                <wp:lineTo x="17348" y="11346"/>
                <wp:lineTo x="17780" y="10248"/>
                <wp:lineTo x="18070" y="9145"/>
                <wp:lineTo x="18140" y="8045"/>
                <wp:lineTo x="17996" y="6945"/>
                <wp:lineTo x="17709" y="5845"/>
                <wp:lineTo x="17133" y="4742"/>
                <wp:lineTo x="16340" y="3644"/>
                <wp:lineTo x="15406" y="2887"/>
                <wp:lineTo x="14974" y="2337"/>
                <wp:lineTo x="12526" y="1511"/>
                <wp:lineTo x="11589" y="1442"/>
                <wp:lineTo x="10292" y="14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re pleased to present </w:t>
      </w:r>
    </w:p>
    <w:p>
      <w:pPr>
        <w:pStyle w:val="Normal"/>
        <w:rPr>
          <w:rFonts w:ascii="Gill Sans MT" w:hAnsi="Gill Sans MT" w:cs="Gill Sans MT"/>
          <w:b/>
          <w:b/>
          <w:sz w:val="4"/>
          <w:szCs w:val="4"/>
        </w:rPr>
      </w:pPr>
      <w:r>
        <w:rPr>
          <w:rFonts w:cs="Gill Sans MT" w:ascii="Gill Sans MT" w:hAnsi="Gill Sans MT"/>
          <w:b/>
          <w:sz w:val="4"/>
          <w:szCs w:val="4"/>
        </w:rPr>
      </w:r>
    </w:p>
    <w:p>
      <w:pPr>
        <w:pStyle w:val="Normal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jc w:val="center"/>
        <w:rPr>
          <w:rFonts w:ascii="Gill Sans MT" w:hAnsi="Gill Sans MT" w:cs="Gill Sans MT"/>
          <w:sz w:val="8"/>
          <w:szCs w:val="8"/>
        </w:rPr>
      </w:pPr>
      <w:r>
        <w:rPr>
          <w:rFonts w:cs="Gill Sans MT" w:ascii="Gill Sans MT" w:hAnsi="Gill Sans MT"/>
          <w:sz w:val="8"/>
          <w:szCs w:val="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ind w:left="-540" w:hanging="0"/>
        <w:jc w:val="center"/>
        <w:rPr>
          <w:rFonts w:ascii="BookmanOldStyle-BoldItalic" w:hAnsi="BookmanOldStyle-BoldItalic" w:cs="BookmanOldStyle-BoldItalic"/>
          <w:b/>
          <w:b/>
          <w:bCs/>
          <w:i/>
          <w:i/>
          <w:iCs/>
          <w:sz w:val="40"/>
          <w:szCs w:val="4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ind w:left="-540" w:hanging="0"/>
        <w:jc w:val="center"/>
        <w:rPr>
          <w:rFonts w:ascii="BookmanOldStyle-BoldItalic" w:hAnsi="BookmanOldStyle-BoldItalic" w:cs="BookmanOldStyle-BoldItalic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ookmanOldStyle-BoldItalic" w:ascii="BookmanOldStyle-BoldItalic" w:hAnsi="BookmanOldStyle-BoldItalic"/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94615</wp:posOffset>
                </wp:positionV>
                <wp:extent cx="770572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A film about families protecting generations with community, culture and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24.55pt;mso-wrap-distance-left:9.05pt;mso-wrap-distance-right:9.05pt;mso-wrap-distance-top:0pt;mso-wrap-distance-bottom:0pt;margin-top:7.4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A film about families protecting generations with community, culture and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jc w:val="center"/>
        <w:rPr>
          <w:rFonts w:ascii="BookmanOldStyle" w:hAnsi="BookmanOldStyle" w:cs="BookmanOldStyle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BookmanOldStyle" w:ascii="BookmanOldStyle" w:hAnsi="BookmanOldStyle"/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13030</wp:posOffset>
                </wp:positionV>
                <wp:extent cx="777240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[Day], [Dat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[0:00 to 0:00 pm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[Locatio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9.7pt;mso-wrap-distance-left:9.05pt;mso-wrap-distance-right:9.05pt;mso-wrap-distance-top:0pt;mso-wrap-distance-bottom:0pt;margin-top:8.9pt;mso-position-vertical-relative:text;margin-left:-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[Day], [Dat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highlight w:val="yellow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[0:00 to 0:00 pm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sz w:val="30"/>
                          <w:szCs w:val="30"/>
                          <w:highlight w:val="yellow"/>
                        </w:rPr>
                        <w:t>[Locat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jc w:val="center"/>
        <w:rPr>
          <w:rFonts w:ascii="BookmanOldStyle" w:hAnsi="BookmanOldStyle" w:cs="BookmanOldStyle"/>
          <w:sz w:val="40"/>
          <w:szCs w:val="40"/>
        </w:rPr>
      </w:pPr>
      <w:r>
        <w:rPr>
          <w:rFonts w:cs="BookmanOldStyle" w:ascii="BookmanOldStyle" w:hAnsi="BookmanOldStyle"/>
          <w:sz w:val="40"/>
          <w:szCs w:val="40"/>
        </w:rPr>
      </w:r>
    </w:p>
    <w:p>
      <w:pPr>
        <w:pStyle w:val="Normal"/>
        <w:autoSpaceDE w:val="false"/>
        <w:rPr>
          <w:rFonts w:ascii="BookmanOldStyle" w:hAnsi="BookmanOldStyle" w:cs="BookmanOldStyle"/>
          <w:sz w:val="40"/>
          <w:szCs w:val="40"/>
        </w:rPr>
      </w:pPr>
      <w:r>
        <w:rPr>
          <w:rFonts w:cs="BookmanOldStyle" w:ascii="BookmanOldStyle" w:hAnsi="BookmanOldStyle"/>
          <w:sz w:val="40"/>
          <w:szCs w:val="40"/>
        </w:rPr>
      </w:r>
    </w:p>
    <w:p>
      <w:pPr>
        <w:pStyle w:val="Normal"/>
        <w:autoSpaceDE w:val="false"/>
        <w:rPr>
          <w:rFonts w:ascii="BookmanOldStyle-Bold" w:hAnsi="BookmanOldStyle-Bold" w:cs="BookmanOldStyle-Bold"/>
          <w:b/>
          <w:b/>
          <w:bCs/>
          <w:sz w:val="40"/>
          <w:szCs w:val="40"/>
          <w:lang w:val="en-US" w:eastAsia="en-US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149225</wp:posOffset>
                </wp:positionV>
                <wp:extent cx="7772400" cy="2067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06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Join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[local speakers]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for a screening and discu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on the topics in the vide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lm is 12 minutes, discussion </w:t>
                            </w:r>
                            <w:r>
                              <w:rPr>
                                <w:highlight w:val="yellow"/>
                              </w:rPr>
                              <w:t>[xx]</w:t>
                            </w:r>
                            <w:r>
                              <w:rPr/>
                              <w:t xml:space="preserve"> minu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[Child care and food will be provided free of charge.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o reserve your space, contact </w:t>
                            </w:r>
                            <w:r>
                              <w:rPr>
                                <w:highlight w:val="yellow"/>
                              </w:rPr>
                              <w:t>[xx]</w:t>
                            </w:r>
                            <w:r>
                              <w:rPr/>
                              <w:t xml:space="preserve"> at </w:t>
                            </w:r>
                            <w:r>
                              <w:rPr>
                                <w:highlight w:val="yellow"/>
                              </w:rPr>
                              <w:t>[xx@xx]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highlight w:val="yellow"/>
                              </w:rPr>
                              <w:t>[phone]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highlight w:val="yellow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62.8pt;mso-wrap-distance-left:9.05pt;mso-wrap-distance-right:9.05pt;mso-wrap-distance-top:0pt;mso-wrap-distance-bottom:0pt;margin-top:11.75pt;mso-position-vertical-relative:text;margin-left:-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Join 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</w:rPr>
                        <w:t>[local speakers]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for a screening and discus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on the topics in the vide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lm is 12 minutes, discussion </w:t>
                      </w:r>
                      <w:r>
                        <w:rPr>
                          <w:highlight w:val="yellow"/>
                        </w:rPr>
                        <w:t>[xx]</w:t>
                      </w:r>
                      <w:r>
                        <w:rPr/>
                        <w:t xml:space="preserve"> minut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highlight w:val="yellow"/>
                        </w:rPr>
                        <w:t xml:space="preserve"> </w:t>
                      </w:r>
                      <w:r>
                        <w:rPr>
                          <w:highlight w:val="yellow"/>
                        </w:rPr>
                        <w:t>[Child care and food will be provided free of charge.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o reserve your space, contact </w:t>
                      </w:r>
                      <w:r>
                        <w:rPr>
                          <w:highlight w:val="yellow"/>
                        </w:rPr>
                        <w:t>[xx]</w:t>
                      </w:r>
                      <w:r>
                        <w:rPr/>
                        <w:t xml:space="preserve"> at </w:t>
                      </w:r>
                      <w:r>
                        <w:rPr>
                          <w:highlight w:val="yellow"/>
                        </w:rPr>
                        <w:t>[xx@xx]</w:t>
                      </w:r>
                      <w:r>
                        <w:rPr/>
                        <w:t xml:space="preserve"> or </w:t>
                      </w:r>
                      <w:r>
                        <w:rPr>
                          <w:highlight w:val="yellow"/>
                        </w:rPr>
                        <w:t>[phone]</w:t>
                      </w:r>
                      <w:r>
                        <w:rPr/>
                        <w:t xml:space="preserve"> by </w:t>
                      </w:r>
                      <w:r>
                        <w:rPr>
                          <w:highlight w:val="yellow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  <w:highlight w:val="lightGray"/>
        </w:rPr>
      </w:pPr>
      <w:r>
        <w:rPr>
          <w:rFonts w:cs="Gill Sans MT" w:ascii="Gill Sans MT" w:hAnsi="Gill Sans MT"/>
          <w:sz w:val="16"/>
          <w:szCs w:val="16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5480</wp:posOffset>
                </wp:positionV>
                <wp:extent cx="5623560" cy="1463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>
                                <w:trHeight w:val="2294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tive Generations video RSV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[phone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5.2pt;mso-wrap-distance-left:9pt;mso-wrap-distance-right:9pt;mso-wrap-distance-top:0pt;mso-wrap-distance-bottom:0pt;margin-top:652.4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  <w:gridCol w:w="886"/>
                        <w:gridCol w:w="886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>
                          <w:trHeight w:val="2294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tive Generations video RSVP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highlight w:val="yellow"/>
                              </w:rPr>
                              <w:t>[phone]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"/>
          <w:szCs w:val="2"/>
          <w:highlight w:val="lightGray"/>
        </w:rPr>
      </w:pPr>
      <w:r>
        <w:rPr>
          <w:rFonts w:cs="Gill Sans MT" w:ascii="Gill Sans MT" w:hAnsi="Gill Sans MT"/>
          <w:sz w:val="2"/>
          <w:szCs w:val="2"/>
          <w:highlight w:val="lightGra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manOldStyle-BoldItalic">
    <w:charset w:val="00"/>
    <w:family w:val="swiss"/>
    <w:pitch w:val="default"/>
  </w:font>
  <w:font w:name="BookmanOldStyle">
    <w:charset w:val="00"/>
    <w:family w:val="swiss"/>
    <w:pitch w:val="default"/>
  </w:font>
  <w:font w:name="BookmanOldStyl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9:00Z</dcterms:created>
  <dc:creator>Shelley Lawson</dc:creator>
  <dc:description/>
  <dc:language>en-US</dc:language>
  <cp:lastModifiedBy>Bernard Miller</cp:lastModifiedBy>
  <cp:lastPrinted>2012-08-27T09:05:00Z</cp:lastPrinted>
  <dcterms:modified xsi:type="dcterms:W3CDTF">2012-11-15T01:59:00Z</dcterms:modified>
  <cp:revision>2</cp:revision>
  <dc:subject/>
  <dc:title>Seattle Indian Health Board</dc:title>
</cp:coreProperties>
</file>